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второго созыв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идцать третье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 2013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 администрацией  Коч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 области  отдельных  полномочий  по  испол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ов  муниципальных  образований  Быструхинск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ковского и Решетовского  сельсоветов   Коч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унктом  3.1 статьи 86 Бюджетного кодекса Российской  Федерации, частью 4 статьи 15 и частью 10 статьи 35 Федерального закона от 06.10.2003 № 131-ФЗ «Об общих принципах организации  местного самоуправления в Российской Федерации»,  пунктом 21 статьи 15 Устава Кочковского  района,  рассмотрев  решения сессий Советов депутатов Быструхинского, Кочковского и Решетовского сельсоветов Кочковского  района  Новосибирской  области  соответственно  от 08.11.2013 № 8, от 31.10.2013 № 2, от 27.11.2013 № 3, Совет 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 администрацию Кочковского  района  Новосибирской области  на  осуществление  отдельных  полномочий  по  исполнению бюджетов муниципальных  образований Быструхинского,  Кочковского и Решетовского сельсоветов  Кочковского района  Новосибирской области, включающих в себ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составление  и  ведение  сводной  бюджетной  росписи, лимитов бюджетных  обязательства,  кассового плана и предельных  объемов финансирования  местных  бюдже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   санкционирование оплаты денежных обязательств  получателей средств  бюджетов  после  проверки  наличия документов,  предусмотренных порядком   санкционирования  оплаты  денежных  обязатель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 предоставление  в  орган  Федерального  казначейства  расчетных документов  для  осуществления  кассовых  выплат  из местных  бюджетов после  осуществления санкционирования  оплаты денежных обязательств получателей   средств  местных   бюдже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 подтверждение  исполнения  денежных обязательств местных бюджетов на  основании  платежных  документов, подтверждающих списание денежных средств с единого счета бюджетов, а также проверки иных документов, подтверждающих проведение неденежных операций по исполнению  денежных  обязательств  получателей  бюджетных 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 Кочковского района Новосибирской области заключить Соглашения о передаче администрации Кочковского района Новосибирской  области отдельных бюджетных полномочий по исполнению бюджетов муниципальных образований Быструхинского, Кочковского и Решетовского сельсоветов Кочковского района Новосибирской области в соответствии с установленной  формой  отдельных  полномочий по исполнению бюджетов муниципальных образований Быструхинского, Кочковского и Решетовского сельсоветов  Кочковского района Новосибирской 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едоставить право администрации Кочковского района Новосибирской  области  использовать  собственные  финансовые  средства  для  осуществления  полномочий, указанных в  п. 1  настоящего решения, в объеме, установленном  соответствующим   решением  о  бюджете  Кочковского  района Новосибирской 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Настоящее  решение  вступает  в силу со дня, следующего  за  днем  его опубликования в периодическом печатном издании органов местного самоуправления  Кочковского  района  «Вестник  Кочковского 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В.М. Макарушкин</w:t>
      </w:r>
      <w:r>
        <w:rPr>
          <w:rFonts w:cs="Times New Roman" w:ascii="Times New Roman" w:hAnsi="Times New Roman"/>
          <w:sz w:val="32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8:00Z</dcterms:created>
  <dc:creator>User</dc:creator>
  <dc:description/>
  <cp:keywords/>
  <dc:language>en-US</dc:language>
  <cp:lastModifiedBy>User</cp:lastModifiedBy>
  <cp:lastPrinted>2013-12-25T14:54:00Z</cp:lastPrinted>
  <dcterms:modified xsi:type="dcterms:W3CDTF">2013-12-25T08:55:00Z</dcterms:modified>
  <cp:revision>5</cp:revision>
  <dc:subject/>
  <dc:title>Проект</dc:title>
</cp:coreProperties>
</file>